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temelju članka 4. Pravilnika o mjerilima za prijam specijalizanata (NN 83/15.)  i članka 30 stavka 1. podstavak 2. Statuta "Thalassotherapije"-Specijalne bolnice za medicinsku rehabilitaciju bolesti srca, pluća i reumatizma, Opatija (pročišćeni tekst) (u daljnjem tekstu: Bolnica ) Upravno vijeće Bolnice, na 16. sjednici održanoj dana 13. prosinca 2022. godine donos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 D L U K U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IMENOVANJU ČLANOVA POVJERENSTVA ZA IZBOR SPECIJALIZAN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Za članove  Povjerenstva za izbor specijalizanta za specijalizaciju iz reumatologije, imenuju s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Prof.dr.sc. Viktor Peršić, dr.med. ravnatelj, </w:t>
      </w:r>
    </w:p>
    <w:p>
      <w:pPr>
        <w:pStyle w:val="Normal"/>
        <w:ind w:left="993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Prof.dr.sc. Tatjana Kehler, dr.med. specijalist fizikalne medicine i rehabilitacije- reumatolog, Pročelnik Službe za fizikalnu medicinu i rehabilitaciju s reumatologijom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Prof.dr.sc. Gordana Laškarin, dr.med. specijalist interne medicine-reumatolog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Marija Rogoznica, dr.med. specijalist reumatologije,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Sandra Rusac Kukić, dr.med., specijalist fizikalne medicine i rehabilitaci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Povjerenstvo za izbor specijalizanta dostavlja ravnatelju prijedlog kandidata za prijam na specijalizacij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Ovo rješenje stupa na snagu danom donošenj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01-000-00/22/823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Opatiji, 13.prosinca 2022. godine.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  <w:tab/>
        <w:t>PREDSJEDNIK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22"/>
          <w:szCs w:val="22"/>
        </w:rPr>
        <w:t>UPRAVNOG VIJEĆA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Cs/>
          <w:sz w:val="22"/>
          <w:szCs w:val="22"/>
        </w:rPr>
        <w:t>Ivan Vidaković, mag.iur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*</dc:creator>
  <dc:description/>
  <cp:keywords/>
  <dc:language>en-US</dc:language>
  <cp:lastModifiedBy>kcekada</cp:lastModifiedBy>
  <cp:lastPrinted>2022-12-06T13:01:00Z</cp:lastPrinted>
  <dcterms:modified xsi:type="dcterms:W3CDTF">2022-12-06T12:01:00Z</dcterms:modified>
  <cp:revision>7</cp:revision>
  <dc:subject/>
  <dc:title/>
</cp:coreProperties>
</file>